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i harmonogram czynności rekruta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rzedszkoli, oddziałów przedszkolnych w szkołach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czynności przyjmowania do klas I szkół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ch przez Gminę Brwi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 w marcu br. rozpocznie się rekrutacja do przedszkoli i oddziałów przedszkolnych w szkołach podstawowych, a w maju br. – rekrutacja do klas I szkół podstawowych w Gminie Brw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i będą przyjmowane dzieci w wieku od 3 do 5 lat (ur. 2020-2022), natomiast do oddziałów przedszkolnych w szkołach podstawowych – dzieci 6-letnie (ur. 2019 r.) – realizujące roczne obowiązkowe przygotowanie przedszkolne. Dzieci 5-letnie (ur. 2020 r.), dzieci 4-letnie (ur. 2021 r.) oraz dzieci 3-letnie (ur. 2022 r.) mają ustawowe prawo do korzystania z wychowania przedszkolnego. W przypadku nieprzyjęcia dziecka do żadnego z przedszkoli wskazanych we wniosku, Burmistrz Gminy Brwinów wskaże rodzicom inne przedszkole gminne lub przedszkole niepubliczne wyłonione w drodze otwartego konkursu ofert. Postępowanie rekrutacyjne w przedszkolach prowadzonych przez Gminę Brwinów zostanie przeprowadzone według jednolitych zasad przy zastosowaniu kryteriów ustawowych i kryteriów gminnych. Ilość wolnych miejsc w poszczególnych  przedszkolach uzależniona będzie od liczby i wieku dzieci kontynuujących wychowanie przedszk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liczba kandydatów zamieszkałych na terenie Gminy przekroczy liczbę wolnych miejsc w przedszkolu, w pierwszym etapie będzie brane pod uwagę łącznie 7 kryteriów, które określił ustawodawca. Kryteria te mają jednakową wartość punktową, a są nim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wielodzietność rodziny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jednego z rodziców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obojga rodziców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rodzeństwa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samotne wychowywanie kandydata w rodzin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objęcie kandydata pieczą zastęp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przez dziecko przynajmniej jednego z ww. kryteriów powoduje przyjęcie dziecka do przedszko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postępowania rekrutacyjnego pod uwagę brane są następujące kryteria gmin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98"/>
        <w:gridCol w:w="1656"/>
        <w:gridCol w:w="2685"/>
      </w:tblGrid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unkta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 potwierdzającego spełnianie kryteriu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 opiekunowie prawni kandydata pracujący zawodow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zatrudnieniu,  oświadczenie o prowadzeniu gospodarstwa rolnego lub oświadczenie o prowadzeniu działalności gospodarcz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odzic/opiekun prawny kandydata pracujący zawodow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zatrudnieniu,  oświadczenie o prowadzeniu gospodarstwa rolnego lub oświadczenie o prowadzeniu działalności gospodarcz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opiekunowie prawni kandydata rozliczają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z rodziców/opiekunów prawnych kandydata rozlicza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kandydata kontynuować będzie edukację przedszkolną w tym samym przedszkolu/szko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/opiekunów prawnych  o złożeniu deklaracji o kontynuowaniu wychowania przedszkolnego w tym przedszkol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na osobę w rodzinie dziecka od 0 do 1 pkt, przy czy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ochodu w wysokości mniejszej lub równej 100% kwoty, o której mowa w art. 5 ust. 1 ustawy z dnia 28 listopada 2003 r. o świadczeniach rodzinnych (Dz. U. z 2024 r. poz. 323 ze zm.) – 1 pk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ochodu w wysokości przekraczającej 100% kwoty, o której mowa w lit. a, liczbę punktów oblicza się dzieląc tę kwotę przez dochód na osobę w rodzinie dzieck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wysokości dochodu na osobę w rodzinie, liczbie osób w rodzinie oraz wysokości dochodu w rodzinie, będącej podstawą obliczenia wysokości dochodu na osobę w rodzinie kandy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 przedszkoli i oddziałów przedszkolnych w szkołach podstaw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0"/>
        <w:gridCol w:w="2463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odzaj czynnoś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zupełniając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 deklaracji o kontynuowaniu wychowania przedszkolnego (złożenie deklaracji jest równoznaczne ze złożeniem  oświadczenia o potwierdzeniu woli przyjęci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marca 2025 r.</w:t>
              <w:br/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zkola lub innej formy 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az z dokum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ającymi spełni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z kandydata warunków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ów branych pod uwag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-28 marc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 maja 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1 marca – 7 kwietnia 2025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-13 czerwca 2025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na wolne miejsca w danym przedszkol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go przedszkola) - miejsce w innym przedszkolu wskaże burmistrz gmin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 kwietnia 2025 r. </w:t>
              <w:br/>
              <w:t>o godz. 0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czerwca 2025 r.</w:t>
              <w:br/>
              <w:t>o godz.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nieprzyjętego woli przyjęcia przedszkola wskazanego przez Burmistrza Gminy Brwinów – w postaci pisemnego oświadcze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-16 kwietnia 2025 r.</w:t>
              <w:br/>
              <w:t xml:space="preserve">do godz. 16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czerwca 2025 r. </w:t>
              <w:br/>
              <w:t>do godz. 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wskazują we wniosku trzy obecnie funkcjonujące przedszkola, w kolejności od najbardziej do najmniej preferowan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ony i podpisany wniosek należy złożyć w przedszkolu pierwszego wybo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minnych przedszkoli i oddziałów przedszko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1 w Brwinowie  ul. S. Lilpopa 4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Filialne Przedszkola Nr 1 w Brwinowie ul. marsz. J. Piłsudskiego 19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3 w Brwinowie ul. Słoneczna 6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Otrębusach ul. dr. M. Piaseckiego 2a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Żółwinie ul Nadarzyńska 42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Nr 1 w Brwinowie ul. marsz. J. Piłsudskiego 11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espół Szkół Ogólnokształcących w Brwinowie ul. Żwirowa 16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w Zespole Szkolno-Przedszkolnym w Otrębusach ul. dr. M. Piaseckiego 2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w Zespole Szkolno-Przedszkolnym w Żółwinie ul. Szkolna 39 – oddział przedszkolny (dzieci w wieku 6 l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oddziałów publicznych w Przedszkolu Niepublicznym „Tuptuś”, Przedszkolu Niepublicznym „Magiczna Kraina”, Przedszkolu Niepublicznym „Słoneczko” i Przedszkolu Niepublicznym „Żółwiki” składają do Burmistrza Gminy Brwinów </w:t>
      </w:r>
      <w:r>
        <w:rPr>
          <w:rFonts w:cs="Times New Roman" w:ascii="Times New Roman" w:hAnsi="Times New Roman"/>
          <w:sz w:val="24"/>
          <w:szCs w:val="24"/>
          <w:u w:val="single"/>
        </w:rPr>
        <w:t>wniosek o zamiarze kontynuowania wychowania przedszkolnego w tym przedszkolu</w:t>
      </w:r>
      <w:r>
        <w:rPr>
          <w:rFonts w:cs="Times New Roman" w:ascii="Times New Roman" w:hAnsi="Times New Roman"/>
          <w:sz w:val="24"/>
          <w:szCs w:val="24"/>
        </w:rPr>
        <w:t>. Kontynuacja wychowania przedszkolnego w ww. placówkach będzie możliwa po wybraniu wskazanych przedszkoli w otwartym konkursie ofert na rok szkolny 2025/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do publicznego przedszkola, oddziału przedszkolnego w szkole podstawowej i wzór deklaracji o kontynuowaniu wychowania przedszkolnego dostępny jest w każdym przedszkolu, na stronach internetowych poszczególnych placówek oraz na stronie internetowej Urzędu Gminy Brwi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publikowaniu listy dzieci przyjętych i listy dzieci nieprzyjętych do przedszkoli (lista będzie udostępniona  w przedszkolu pierwszego wyboru), rodzice dzieci nieprzyjętych mają obowiązek </w:t>
      </w:r>
      <w:r>
        <w:rPr>
          <w:rFonts w:cs="Times New Roman" w:ascii="Times New Roman" w:hAnsi="Times New Roman"/>
          <w:sz w:val="24"/>
          <w:szCs w:val="24"/>
          <w:u w:val="single"/>
        </w:rPr>
        <w:t>potwierdzić wolę przyjęcia przedszkola wskazanego przez Burmistrza Gminy Brwinów</w:t>
      </w:r>
      <w:r>
        <w:rPr>
          <w:rFonts w:cs="Times New Roman" w:ascii="Times New Roman" w:hAnsi="Times New Roman"/>
          <w:sz w:val="24"/>
          <w:szCs w:val="24"/>
        </w:rPr>
        <w:t xml:space="preserve">. Wypełniony i podpisany formularz potwierdzenia woli należy dostarczyć do wskazanego przedszkola do </w:t>
      </w:r>
      <w:r>
        <w:rPr>
          <w:rFonts w:cs="Times New Roman" w:ascii="Times New Roman" w:hAnsi="Times New Roman"/>
          <w:sz w:val="24"/>
          <w:szCs w:val="24"/>
          <w:u w:val="single"/>
        </w:rPr>
        <w:t>dnia 30 kwietnia 2025 roku do godz. 16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 niedopełnienie tego obowiązku będzie równoznaczne z rezygnacją z miejsca            w przedszkolu w g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wolne miejsca i postępowaniu uzupełniającym na wolne miejs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az terminy składania dokumentów do klas I 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7"/>
        <w:gridCol w:w="2434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upełniający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 szkoły podstawowej  wraz z dokumentami potwierdzającymi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-16 maj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czerwca - 22 sierpni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-23 maj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-28 sierpni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do danej szkoł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j szkoł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 maja 2025 r.</w:t>
              <w:br/>
              <w:t>o godz.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 sierpnia 2025 r.</w:t>
              <w:br/>
              <w:t xml:space="preserve">o godz.  12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-30 maj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 sierpni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zamieszkali poza obwodem publicznej szkoły podstawowej mogą być przyjęci do klasy I po przeprowadzeniu postępowania rekrutacyjnego, jeżeli dana publiczna szkoła podstawowa po przyjęciu uczniów zamieszkałych w obwodzie tej szkoły nadal dysponuje wolnymi miejs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rekrutacyjnym na wolne miejsca do klas pierwszych szkół podstawowych dla kandydatów zamieszkałych poza obwodami tych szkół pod uwagę brane są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3542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szkoł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uczniów – sprawdza dyrektor szkoł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 miejsca zamieszkania kandydata do szkoły jest mniejsza niż odległość do szkoły obwodow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sprawowaniu pieczy zastępczej zgodnie z ustawą z dnia 9 czerwca 2011 r. o wspieraniu rodziny i systemie pieczy zastępczej (Dz. U. z 2024 r. poz. 177 ze zm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5-letnie będą przyjmowane do oddziałów przedszkolnych w szkołach podstawowych wyłącznie za zgodą organu prowadzącego, czyli Gminy Brwin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uje się wybór oddziału przedszkolnego w szkole podstawowej, zgodnie z jej obwod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Hanna Krolikowska</dc:creator>
  <dc:description/>
  <cp:keywords/>
  <dc:language>en-US</dc:language>
  <cp:lastModifiedBy>Szkola</cp:lastModifiedBy>
  <cp:lastPrinted>2022-01-26T14:16:00Z</cp:lastPrinted>
  <dcterms:modified xsi:type="dcterms:W3CDTF">2025-01-30T07:55:00Z</dcterms:modified>
  <cp:revision>15</cp:revision>
  <dc:subject/>
  <dc:title>Rekrutacja do przedszkoli w gminie Brwinów</dc:title>
</cp:coreProperties>
</file>