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i harmonogram czynności rekrutacyj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przedszkoli, oddziałów przedszkolnych w szkołach podstaw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czynności przyjmowania do klas I szkół podstaw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ych przez Gminę Brwi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, że w marcu br. odbędzie się rekrutacja do przedszkoli, oddziałów przedszkolnych w szkołach podstawowych oraz klas I szkół podstawowych w Gminie Brwi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i będą przyjmowane dzieci w wieku od 3 do 5 lat (ur. 2018-2020), natomiast do oddziałów przedszkolnych w szkołach podstawowych – dzieci 6-letnie (ur. 2017 r.) – realizujące roczne obowiązkowe przygotowanie przedszkolne. Dzieci 5-letnie (ur. 2018 r.), dzieci 4-letnie (ur. 2019 r.) oraz dzieci 3-letnie (ur. 2020 r.) mają ustawowe prawo do korzystania z wychowania przedszkolnego. W przypadku nieprzyjęcia dziecka do żadnego z przedszkoli wskazanych we wniosku, Burmistrz Gminy Brwinów wskaże rodzicom inne przedszkole gminne lub przedszkole niepubliczne wyłonione w drodze otwartego konkursu ofert. Postępowanie rekrutacyjne w przedszkolach prowadzonych przez Gminę Brwinów zostanie przeprowadzone według jednolitych zasad przy zastosowaniu kryteriów ustawowych i kryteriów gminnych. Ilość wolnych miejsc w poszczególnych  przedszkolach uzależniona będzie od liczby i wieku dzieci kontynuujących wychowanie przedszkol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liczba kandydatów zamieszkałych na terenie Gminy przekroczy liczbę wolnych miejsc w przedszkolu, w pierwszym etapie będzie brane pod uwagę łącznie 7 kryteriów, które określił ustawodawca. Kryteria te mają jednakową wartość punktową, a są nim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wielodzietność rodziny kandydat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niepełnosprawność kandydat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niepełnosprawność jednego z rodziców kandydat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niepełnosprawność obojga rodziców kandydat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niepełnosprawność rodzeństwa kandydat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samotne wychowywanie kandydata w rodzin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objęcie kandydata pieczą zastęp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enie przez dziecko przynajmniej jednego z ww. kryteriów, powoduje przyjęcie dziecka do przedszkol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rugim etapie postępowania rekrutacyjnego pod uwagę brane są następujące kryteria gmin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98"/>
        <w:gridCol w:w="1656"/>
        <w:gridCol w:w="2685"/>
      </w:tblGrid>
      <w:tr>
        <w:trPr>
          <w:trHeight w:val="5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unkta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okumentu potwierdzającego spełnianie kryteriu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ek zapewnienia kandydatowi przez gminę miejsca w placówce publicznej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kt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przyjęcie dziecka do placówki publicznej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je rodzice/ opiekunowie prawni kandydata pracujący zawodow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unkt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trudnieniu lub prowadzeniu działalności gospodarczej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eństwo kandydata kontynuować będzie edukację przedszkolną w tym samym przedszkolu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unkt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rodziców/opiekunów prawnych. o złożeniu deklaracji o kontynuowaniu wychowania przedszkolnego w tym przedszkolu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je rodzice/opiekunowie prawni kandydata rozliczają podatek dochodowy w Urzędzie Skarbowym w Pruszkowie, ze wskazaniem adresu zamieszkania na terenie Gminy Brwinów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unkt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rozliczaniu podatku dochod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rzędzie  Skarbowym w Pruszkowie, ze wskazaniem miejsca zamieszkania na terenie Gminy Brwinó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z rodziców/opiekunów prawnych kandydata rozlicza podatek dochodowy w Urzędzie Skarbowym w Pruszkowie, ze wskazaniem adresu zamieszkania na terenie Gminy Brwinów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unkt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rozliczaniu podatku dochod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rzędzie  Skarbowym w Pruszkowie, ze wskazaniem miejsca zamieszkania na terenie Gminy Brwinó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/opiekunowie prawni kandydata zadeklarowali korzystanie z oferty przedszkola powyżej 5 godzin dzien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ażdą godzin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/opiekunów prawnych zawarte we wniosku dotyczące deklarowanego czasu pobytu dziecka w przedszkol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Harmonogram czynności w postępowaniu rekrutacyj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przedszkoli i oddziałów przedszkolnych w szkołach podstaw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0"/>
        <w:gridCol w:w="2463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krutacyj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zupełniając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tylko w przypadku posiadania wolnych miejs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przez rodziców deklaracji o kontynuowaniu wychowania przedszkolnego (złożenie deklaracji jest równoznaczne ze złożeniem  oświadczenia o potwierdzeniu woli przyjęcia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marca 2023 r.</w:t>
              <w:br/>
              <w:t>do godz.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łożenie wniosku o przyjęcie 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dszkola lub innej formy wychowania przedszko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az z dokument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wierdzającymi spełni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z kandydata warunków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yteriów branych pod uwag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ostępowaniu rekrutacyjny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-28 marca 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godz.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aja - 2 czerwca 2023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eryfikacja przez komisję rekrutacyjną wniosków o przyjęcie do przedszkola lub innej formy wychowania przedszkolnego i dokumentów potwierdzających spełnianie przez kandydata warunków lub kryteriów branych pod uwagę w postępowaniu rekrutacyjny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9 marca –13 kwietnia 2023 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5-15 czerwca 2023 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listy kandydatów zakwalifikowanych (kompletne wnioski i spełnienie kryteriów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listy kandydatów niezakwalifikowanych (niekompletne wnioski i/lub niespełnienie kryteri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) listy kandydatów przyjętych (na wolne miejsca w danym przedszkol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) listy kandydatów nieprzyjętych (do danego przedszkola, miejsce w innym przedszkolu wskaże burmistrz gminy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4 kwietnia 2023 r. </w:t>
              <w:br/>
              <w:t>o godz. 9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czerwca 2023 r.</w:t>
              <w:br/>
              <w:t>o godz.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wierdzenie przez rodzica kandydata nieprzyjetego woli przyjęcia przedszkola wskazanego przez Burmistrza Gminy Brwinów - w postaci pisemnego oświad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-28 kwietnia 2023 r.</w:t>
              <w:br/>
              <w:t xml:space="preserve">do godz. 16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6 czerwca 2023 r. </w:t>
              <w:br/>
              <w:t>do godz. 16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wskazują we wniosku trzy obecnie funkcjonujące przedszkola, w kolejności od najbardziej do najmniej preferowaneg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ony i podpisany wniosek należy złożyć w przedszkolu pierwszego wybo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gminnych przedszkoli i oddziałów przedszkol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nr 1 w Brwinowie  ul. S. Lilpopa 4 (dzieci w wieku 3-5 lat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Filialne Przedszkola Nr 1 w Brwinowie ul. marsz. J. Piłsudskiego 19 (dzieci w wieku 3-5 lat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Nr 3 w Brwinowie ul. Słoneczna 6 (dzieci w wieku 3-5 lat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w Zespole Szkolno-Przedszkolnym w Otrębusach ul. dr. M. Piaseckiego 2a (dzieci w wieku 3-5 lat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w Zespole Szkolno-Przedszkolnym w Żółwinie ul Nadarzyńska 42 (dzieci w wieku 3-6 lat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zkoła Podstawowa Nr 1 w Brwinowie ul. marsz. J. Piłsudskiego 11 – oddział przedszkolny (dzieci w wieku 6 lat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espół Szkół Ogólnokształcących w Brwinowie ul. Żwirowa 16 – oddział przedszkolny (dzieci w wieku 6 lat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zkoła Podstawowa w Zespole Szkolno-Przedszkolnym w Otrębusach ul. dr. M. Piaseckiego 2 – oddział przedszkolny (dzieci w wieku 6 l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dzieci uczęszczających do oddziałów publicznych w Przedszkolu Niepublicznym „Tuptuś”, Przedszkolu Niepublicznym „Magiczna Kraina”, Przedszkolu Niepublicznym „Słoneczko” i Przedszkolu Niepublicznym „Zółwiki” składają do Burmistrza Gminy Brwinów </w:t>
      </w:r>
      <w:r>
        <w:rPr>
          <w:rFonts w:cs="Times New Roman" w:ascii="Times New Roman" w:hAnsi="Times New Roman"/>
          <w:sz w:val="24"/>
          <w:szCs w:val="24"/>
          <w:u w:val="single"/>
        </w:rPr>
        <w:t>wniosek o zamiarze kontynuowania wychowania przedszkolnego w tym przedszkolu</w:t>
      </w:r>
      <w:r>
        <w:rPr>
          <w:rFonts w:cs="Times New Roman" w:ascii="Times New Roman" w:hAnsi="Times New Roman"/>
          <w:sz w:val="24"/>
          <w:szCs w:val="24"/>
        </w:rPr>
        <w:t>. Kontynuacja wychowania przedszkolnego w ww. placówkach będzie możliwa po wybraniu wskazanych przedszkoli w otwartym konkursie ofert na rok szkolnych 2023/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wniosku o przyjęcie dziecka do publicznego przedszkola, oddziału przedszkolnego w szkole podstawowej i wzór deklaracji o kontynuowaniu wychowania przedszkolnego dostępny jest w każdym przedszkolu, na stronach internetowych poszczególnych placówek oraz na stronie internetowej Urzędu Gminy Brwin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opublikowaniu listy dzieci przyjętych i listy dzieci nieprzyjętych do przedszkoli (lista będzie udostępniona  w przedszkolu pierwszego wyboru), rodzice dzieci nieprzyjętych mają obowiązek </w:t>
      </w:r>
      <w:r>
        <w:rPr>
          <w:rFonts w:cs="Times New Roman" w:ascii="Times New Roman" w:hAnsi="Times New Roman"/>
          <w:sz w:val="24"/>
          <w:szCs w:val="24"/>
          <w:u w:val="single"/>
        </w:rPr>
        <w:t>potwierdzić wolę przyjęcia przedszkola wskazanego przez Burmistrza Gminy Brwinów).</w:t>
      </w:r>
      <w:r>
        <w:rPr>
          <w:rFonts w:cs="Times New Roman" w:ascii="Times New Roman" w:hAnsi="Times New Roman"/>
          <w:sz w:val="24"/>
          <w:szCs w:val="24"/>
        </w:rPr>
        <w:t xml:space="preserve"> Wypełniony i podpisany formularz potwierdzenia woli należy dostarczyć do wskazanego przedszkola do </w:t>
      </w:r>
      <w:r>
        <w:rPr>
          <w:rFonts w:cs="Times New Roman" w:ascii="Times New Roman" w:hAnsi="Times New Roman"/>
          <w:sz w:val="24"/>
          <w:szCs w:val="24"/>
          <w:u w:val="single"/>
        </w:rPr>
        <w:t>dnia 28 kwietnia 2023 roku do godz. 16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 niedopełnienie tego obowiązku, będzie równoznaczne z rezygnacją z miejsca            w przedszkolu w gmi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Harmonogram czynności w postępowaniu rekrutacyjny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wolne miejsca i postępowaniu uzupełniającym na wolne miejsc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az terminy składania dokumentów do klas I szkół podstaw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47"/>
        <w:gridCol w:w="2434"/>
        <w:gridCol w:w="34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krutacyj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zupełniający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łożenie wniosku o przyjęcie do szkoły podstawowej  wraz z dokumentami potwierdzającymi spełnianie przez kandydata warunków lub kryteriów branych pod uwagę w postępowaniu rekrutacyjny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-12 maja 2023 r.</w:t>
              <w:br/>
              <w:t>do godz. 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czerwca - 21 sierpnia 2023 r.</w:t>
              <w:br/>
              <w:t>do godz. 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eryfikacja przez komisję rekrutacyjną wniosków o przyjęcie do szkoły podstawowej i dokumentów potwierdzających spełnianie przez kandydata warunków lub kryteriów branych pod uwagę w postępowaniu rekrutacyjny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-18 maja 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-30 sierpnia 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listy kandydatów zakwalifikowanych (kompletne wnioski i spełnienie kryteriów)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listy kandydatów niezakwalifikowanych (niekompletne wnioski i/lub niespełnienie kryteriów)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) listy kandydatów przyjętych (do danej szkoły)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) listy kandydatów nieprzyjętych (do danej szkoły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 maja 2023 r.</w:t>
              <w:br/>
              <w:t>o godz.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 sierpnia 2023 r.</w:t>
              <w:br/>
              <w:t xml:space="preserve">o godz.  12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-26 maja 2023 r.</w:t>
              <w:br/>
              <w:t>do godz. 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 sierpnia 2023 r.</w:t>
              <w:br/>
              <w:t>do godz. 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zamieszkali poza obwodem publicznej szkoły podstawowej mogą być przyjęci do klasy I po przeprowadzeniu postępowania rekrutacyjnego, jeżeli dana publiczna szkoła podstawowa po przyjęciu uczniów zamieszkałych w obwodzie tej szkoły nadal dysponuje wolnymi miejs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ępowaniu rekrutacyjnym na wolne miejsca do klas pierwszych szkół podstawowych dla kandydatów zamieszkałych poza obwodami tych szkół pod uwagę brane są następujące kryte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3542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potwierdzający spełnianie kryteriu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unktowa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szczanie rodzeństwa kandydata do szkoł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a uczniów – sprawdza dyrektor szkoł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egłość od miejsca zamieszkania kandydata do szkoły jest mniejsza niż odległość do szkoły obwodowe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objęty pieczą zastępcz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sprawowaniu pieczy zastępczej zgodnie z ustawą z dnia 9 czerwca 2011 r. o wspieraniu rodziny i systemie pieczy zastępczej (Dz. U. z 2022 r. poz. 447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5-letnie będą przyjmowane do oddziałów przedszkolnych w szkołach podstawowych wyłącznie za zgodą organu prowadzącego, czyli Gminy Brwin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eruje się wybór oddziału przedszkolnego w szkole podstawowej, zgodnie z jej obwode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7:00Z</dcterms:created>
  <dc:creator>Hanna Krolikowska</dc:creator>
  <dc:description/>
  <cp:keywords/>
  <dc:language>en-US</dc:language>
  <cp:lastModifiedBy>Monika Gajewska</cp:lastModifiedBy>
  <cp:lastPrinted>2023-01-11T09:16:00Z</cp:lastPrinted>
  <dcterms:modified xsi:type="dcterms:W3CDTF">2023-01-26T11:07:00Z</dcterms:modified>
  <cp:revision>2</cp:revision>
  <dc:subject/>
  <dc:title>Rekrutacja do przedszkoli w gminie Brwinów</dc:title>
</cp:coreProperties>
</file>